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京能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经济技术开发区鄱阳湖路以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长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长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2850" cy="2234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8T08:12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