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三秦西服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经济技术开发区湘江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东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东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49830" cy="2117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8T03:41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