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思嘉特专用汽车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龙县卢龙镇迎宾路高速路出口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孟祥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孟祥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2075" cy="23247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8T08:46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