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鑫纶化纤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北戴河区金二路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刘小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贲霞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48000" cy="2258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8T08:28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