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威保变（秦皇岛）变压器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山海关经济开发区动力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：高敬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敬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09265" cy="19570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10T01:09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