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亚太车务（北京）润滑油有限公司玉田分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河北省唐山市玉田县玉田经济开发区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侯海林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3.2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海明  尤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3.2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海明  尤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雅静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侯海涛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086350" cy="20764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5-08T08:32:4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