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龙满族自治县鑫孚运输有限公司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矿用自卸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5-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07950</wp:posOffset>
                  </wp:positionV>
                  <wp:extent cx="4910455" cy="3683000"/>
                  <wp:effectExtent l="0" t="0" r="0" b="0"/>
                  <wp:wrapSquare wrapText="bothSides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5-28T06:01:1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495</vt:lpwstr>
  </property>
</Properties>
</file>