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承德荣茂铸钢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宽城满族自治县峪耳崖镇新店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王景利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3.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叶辰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3.26-3.2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  费国良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田宏军、赵芳芳、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蔡云涛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936115" cy="254317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6-17T01:23:0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