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秦西节能环保科技有限公司钢厂除尘灰回收循环综合利用项目（二期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秦西工业区卢龙工业园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马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6-3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沙彩君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马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621280" cy="19799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7T07:27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