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迁西县东辛庄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迁西县太平寨东辛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徐茂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楠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0-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李海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徐茂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426710" cy="18630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8:55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