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迁西县太平寨振兴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唐山市迁西县太平寨四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-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、李海艳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95725" cy="2413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55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