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迁西县永安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迁西县太平寨镇一村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徐茂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楠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0-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李海艳、张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徐茂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05150" cy="2313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8:56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