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迁西县友满加油站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于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迁西县罗家屯镇沙涧村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徐茂国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4.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海艳  张楠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4.20-4.22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费国良  张志强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海艳  叶辰  赵芳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徐茂国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5424170" cy="205676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4170" cy="205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6-18T06:26:13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