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龙港门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卢龙县城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孟志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孙荣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-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、孙荣华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孟志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54475" cy="25342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6:04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