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市家辉纸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河北省秦皇岛市抚宁区留守营镇南街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冯建奎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9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沙彩君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0.26-10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磊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宏军、沙彩君、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冯建奎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480435" cy="24352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043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6-17T07:11:5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