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良鑫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秦皇岛市山海关区孟姜镇北营子村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韩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31-4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李海艳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韩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19525" cy="2569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8T03:43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