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山海关荣昌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山海关区五里台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堵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  仇晓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30-4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仇晓玮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堵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663700" cy="24263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7T01:08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