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市雅豪新材料科技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山海关区临港工业园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吴磊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  仇晓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6-4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 杨海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仇晓玮、沙彩君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吴磊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309745" cy="21209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74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6-17T07:21:2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