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卓采包装有限公司包装生产线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昌黎工业园（西区）香山路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薛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李海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毕永亮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423535" cy="18853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35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8T06:0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