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金隅天材管业科技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省唐山市丰润区石各庄镇小令公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梁成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5-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梁成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939925" cy="2515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1:10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