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兴唐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唐山丰润区王官营镇北黑山沟村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凌胜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30-2021.1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沙彩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凌胜男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346325" cy="20580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369185" cy="19716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7T01:17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