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昌黎县昌隆加油城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昌黎县里各庄村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王金所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杨海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杨海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金所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97935" cy="21932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9T08:45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