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钢铁集团矿业有限公司化工分公司石人沟化工车间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河北省唐山市滦县响堂镇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刘犀彬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95345" cy="25330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8T07:17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