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钢铁集团矿业有限公司化工分公司司家营化工车间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唐山市滦县响堂镇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刘犀彬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健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庾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2265" cy="19075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8T07:22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