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金盾建材（唐山）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河北省唐山市玉田县玉田经济开发区湖兴路南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刘桂芳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硕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国清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238750" cy="1638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9T03:14:4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