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滦州京曹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州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嘡街道办事处山西刘庄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建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建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39235" cy="2100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2:3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