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邦尼涂料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卢龙经济开发区南区下寨绿色化工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齐兴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齐兴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57065" cy="2328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8:49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