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港达管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秦皇岛市经济技术开发区黑龙江西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办公楼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房间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龙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韩俊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96055" cy="23063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6:37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