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高鹏泡沫塑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秦皇岛市海港区北二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9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单琢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雅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单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05150" cy="23241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9T06:30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