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嘉奥工贸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秦皇岛市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山海关区石河镇张庄德顺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丽洁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坪  李宗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坪  李宗泽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丽洁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176520" cy="23234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652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6-19T03:22:5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