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靖坤食品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昌黎县大埔河镇大埔河口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薛飞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海明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海明  张志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雅静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薛飞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210175" cy="24669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6-19T02:58:0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