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瑞缘建材有限公司昌黎分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昌黎县葛条港乡石桥营村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05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国道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谭景宝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5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谭景宝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2900" cy="19818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6-19T07:49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