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瑞缘建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昌黎县葛条港村村东、昌黄公路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谭景宝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谭景宝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781550" cy="1981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8:27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