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显星机械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北戴河区开发区金三路中段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玉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玉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09290" cy="21634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1:12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