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星阳特种玻璃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秦皇岛市海港区西港北路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2-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赵工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 杨海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 杨海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高乐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杨海峰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86150" cy="218186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6-19T03:35:2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