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顺先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黎县朱各庄镇前白石院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艳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5-14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5-14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健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艳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71700" cy="22650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8:18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