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唐山万千饲料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田县虹桥镇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婉舒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婉舒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901190" cy="20631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6-18T09:19:4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