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田县科迪仪器仪表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河北省唐山市玉田县郭家桥乡小吕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吕卫钊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吕卫钊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3535" cy="23266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9T02:42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