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龙满族自治县发达矿业有限责任公司前白枣山铁矿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排水泵、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6-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205740</wp:posOffset>
                  </wp:positionV>
                  <wp:extent cx="4910455" cy="3683000"/>
                  <wp:effectExtent l="0" t="0" r="0" b="0"/>
                  <wp:wrapSquare wrapText="bothSides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0455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7-03T07:08:4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578</vt:lpwstr>
  </property>
</Properties>
</file>