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龙满族自治县龙兴矿业有限责任公司东抹子采区东抹子沟矿段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6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7-03T07:36:3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578</vt:lpwstr>
  </property>
</Properties>
</file>