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青龙满族自治县天兴矿业有限公司蒲杖子铁矿蒲杖子区段（地下矿山）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光面钢丝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6-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——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1-07-03T07:47:01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32C6133943A5975E6375FFAD1F1B</vt:lpwstr>
  </property>
  <property fmtid="{D5CDD505-2E9C-101B-9397-08002B2CF9AE}" pid="3" name="KSOProductBuildVer">
    <vt:lpwstr>2052-11.1.0.10578</vt:lpwstr>
  </property>
</Properties>
</file>