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北神华药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黄骅经济开发区东泰路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孟庆东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 刘晴晴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13-4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晴晴、赵芳芳、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晶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171315" cy="24098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31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9T01:53:0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