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新时基业防火保温材料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曹妃甸工业区装备制造园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侯振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8-5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、赵芳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侯振国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34235" cy="22758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7:22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