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峪耳崖黄金矿业有限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充填系统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宽城满族自治县峪耳崖镇后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万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7-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万学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75205" cy="2562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6:19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