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渤海燕大耐磨钢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卢龙经济开发区泰和路东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张贵苹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3.24-3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、赵芳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张贵苹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060575" cy="19253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7:26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