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核风设备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秦皇岛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市山海关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区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沈山路</w:t>
            </w: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张文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1-4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韩林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、叶辰、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张文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239645" cy="24377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7:01:5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