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蓝图水泥有限公司年产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吨干混砂浆项目（一期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河北省秦皇岛市海港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杜庄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大道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向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7-4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唐庆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745740" cy="24860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6:59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