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沃尔夫线缆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秦皇岛市山海关经济技术开发区珠海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6-4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66235" cy="20427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6:51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