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星箭特种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秦皇岛市经济技术开发区兴凯湖路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田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3-4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兰启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61160" cy="22625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42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