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青龙满族自治县平方子铁矿有限公司选厂技改项目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河北省秦皇岛市青龙满族自治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平方子乡南坎子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金宝辉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6.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辰  孙荣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孙荣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宏军、叶辰、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叶百强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4222115" cy="23317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115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7-08T06:08:3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